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marzo del año 2018 dos mil diecioch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53/1erJAM/2017-JN</w:t>
      </w:r>
      <w:r>
        <w:rPr>
          <w:rFonts w:cs="Arial Narrow" w:ascii="Arial Narrow" w:hAnsi="Arial Narrow"/>
          <w:sz w:val="27"/>
          <w:szCs w:val="27"/>
        </w:rPr>
        <w:t>, que contiene las actuaciones del proceso administrativo iniciado con motivo de la demanda interpuesta (…) 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31 treinta y uno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7 siete de octubre de ese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6 seis de noviembre del año 2017 dos mil diecisiete, a la parte actora se le admitió a trámite la demanda, la prueba documental ofrecida y exhibida en los puntos del 01 uno al 04 cuatr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Prevención previa a la contes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noviembre del año 2017 dos mil diecisiete, la autoridad presentó la contestación a la demanda incoada en su contra; y, por auto de fecha 29 veintinueve del mismo mes y año, previo a acordar sobre la contestación de demanda, se le requirió para que en el término de 05 cinco días hábiles acreditara la personalidad jurídica que ostenta, apercibiéndosele que en caso   de   incumplimiento   se   le tendría  por  no  presentada  la  contestación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Requerimiento de ratificación de firm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07 siete de diciembre del año 2017 dos mil diecisiete, la autoridad demandada presentó promoción de cumplimiento; y, por auto del día 11 once del mismo mes y año, previo a acorar sobre la promoción, se le requirió para que en el término de 03 tres días hábiles compareciera a este Juzgado a ratificar la firma de la promoción de cuenta, apercibiéndosele que en caso de incumplimiento se le tendría por no presentada la citada promoción.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mparecencia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8 dieciocho de diciembre del año 2017 dos mil diecisiete, a las 14:12 catorce horas con doce minutos, compareció a éste Juzgado el inspector demandado a cumplir el requerimiento formulado en auto del día 11 once del mismo mes y año. . .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No contestación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20 veinte de diciembre del año 2017 dos mil diecisiete, se tuvo al inspector de movilidad por no contestando la demanda, señalándose fecha y hora para que tuviera verificativo la audiencia de alegatos.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No se recibe recurso de reclamación.</w:t>
      </w:r>
    </w:p>
    <w:p>
      <w:pPr>
        <w:pStyle w:val="Normal"/>
        <w:spacing w:lineRule="auto" w:line="360"/>
        <w:ind w:firstLine="709"/>
        <w:jc w:val="both"/>
        <w:rPr>
          <w:rFonts w:ascii="Arial Narrow" w:hAnsi="Arial Narrow" w:cs="Arial Narrow"/>
          <w:bCs/>
          <w:sz w:val="27"/>
          <w:szCs w:val="27"/>
        </w:rPr>
      </w:pPr>
      <w:r>
        <w:rPr>
          <w:rFonts w:cs="Arial Narrow" w:ascii="Arial Narrow" w:hAnsi="Arial Narrow"/>
          <w:b/>
          <w:bCs/>
          <w:sz w:val="27"/>
          <w:szCs w:val="27"/>
        </w:rPr>
        <w:t xml:space="preserve">SÉPTIMO.- </w:t>
      </w:r>
      <w:r>
        <w:rPr>
          <w:rFonts w:cs="Arial Narrow" w:ascii="Arial Narrow" w:hAnsi="Arial Narrow"/>
          <w:bCs/>
          <w:sz w:val="27"/>
          <w:szCs w:val="27"/>
        </w:rPr>
        <w:t xml:space="preserve">El 24 veinticuatro de enero del año 2018 dos mil dieciocho, la autoridad demandada presentó recurso de reclamación en contra del acuerdo de fecha 20 veinte de diciembre del año 2017 dos mil diecisiete; y, por auto del día 29 veintinueve de enero del año en curso, se tuvo por no recibido el recurso de reclamación por notoriamente improcedente.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OCTAVO.-</w:t>
      </w:r>
      <w:r>
        <w:rPr>
          <w:rFonts w:cs="Arial Narrow" w:ascii="Arial Narrow" w:hAnsi="Arial Narrow"/>
          <w:bCs/>
          <w:sz w:val="27"/>
          <w:szCs w:val="27"/>
        </w:rPr>
        <w:t xml:space="preserve"> </w:t>
      </w:r>
      <w:r>
        <w:rPr>
          <w:rFonts w:cs="Arial Narrow" w:ascii="Arial Narrow" w:hAnsi="Arial Narrow"/>
          <w:sz w:val="27"/>
          <w:szCs w:val="27"/>
        </w:rPr>
        <w:t xml:space="preserve">El 28 veintiocho febrer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w:t>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07 siete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la especie, de oficio de determina que la parte actora está legitimada para impugnar el acta de infracción, por lo que no se actualiza la causal de improcedencia prevista en la fracción I del artículo 261 del citado Código de Procedimiento y Justicia Administrativa, por las siguientes razones: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l conductor de unidad descrita en dicho documento,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w:t>
      </w:r>
      <w:r>
        <w:rPr>
          <w:rFonts w:cs="Arial Narrow" w:ascii="Arial Narrow" w:hAnsi="Arial Narrow"/>
          <w:bCs/>
          <w:sz w:val="27"/>
          <w:szCs w:val="27"/>
        </w:rPr>
        <w:t>; y, las documentales descritas obran en el sumario</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w:t>
      </w:r>
    </w:p>
    <w:p>
      <w:pPr>
        <w:pStyle w:val="Normal"/>
        <w:spacing w:lineRule="auto" w:line="360"/>
        <w:jc w:val="both"/>
        <w:rPr/>
      </w:pPr>
      <w:r>
        <w:rPr>
          <w:rFonts w:cs="Arial Narrow" w:ascii="Arial Narrow" w:hAnsi="Arial Narrow"/>
          <w:bCs/>
          <w:sz w:val="27"/>
          <w:szCs w:val="27"/>
        </w:rPr>
        <w:t>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l inspector no hizo valer causal de improcedencia alguna </w:t>
      </w:r>
      <w:r>
        <w:rPr>
          <w:rFonts w:cs="Arial Narrow" w:ascii="Arial Narrow" w:hAnsi="Arial Narrow"/>
          <w:sz w:val="27"/>
          <w:szCs w:val="27"/>
        </w:rPr>
        <w:t xml:space="preserve">y estimando que de autos se advierte que no se actualiza ninguna causal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supervisando  el cumplimiento de la Empresa concesionaria de la A-43 Ramal en Terminal Portales, detectando incumplimiento en el servicio #15 dejando 42 minutos sin servicio causando molestia a los usuarios. (sic)”.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a en flagrancia de la hipotética infracción, puesto que elaboro el acta de infracción recurrida a las 10:10 horas, sin embargo el inspector no mencionó la hora en que supuestamente se incumplió con el servicio, refiriéndose únicamente a un lapso de 42 minutos sin servicio, de tal manera que imposibilita el corroborar, afirmar o negar dicho incumplimien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15 o cualquier otro y, sobre todo, que dicha unidad haya incumplido el servicio; puesto que en la exposición de sus motivaciones argumentativas no se hace referencia alguna sobre la participación, acción u omisión de dicha ruta en particular.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6" w:leader="none"/>
        </w:tabs>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En tanto, el Inspector no contestó la demanda incoada en su contra.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as en el servicio. [Me encuentro supervisando el cumplimiento de la Empresa concesionaria de la A-43 Ramal en Terminal Portales, detectando incumplimiento en el servicio # 15 dejando 42 minutos sin servicio causando molestia a los usuarios.]” (sic).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el servicio número 15 quince de la ruta A-43 Ramal, pues dejo mencionar si la unidad con número económico (…) tenía programado ese servicio en el plan de operación de horarios, rutas, itinerarios y frecuencias aprobado por la Dirección General de Movilidad; además, no expone los horarios de salida y de llegada programados de la unidad anterior y posterior de este servicio de acuerdo a dicho plan; lo anterior aunado a que no indico de manera detallada si previamente al levantamiento del acta de infracción, se notificó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s datos anteriores, es necesario conocerlos a fin de estar en condiciones de determinar la existencia o no de la infracción.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07 siete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13 trece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07 siete de octubre del año 2017 dos mil diecisiete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das en el quin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ind w:firstLine="708"/>
        <w:jc w:val="both"/>
        <w:rPr>
          <w:rFonts w:ascii="Arial Narrow" w:hAnsi="Arial Narrow" w:cs="Arial Narrow"/>
          <w:i/>
          <w:i/>
          <w:kern w:val="2"/>
          <w:sz w:val="27"/>
          <w:szCs w:val="27"/>
          <w:lang w:eastAsia="zh-CN"/>
        </w:rPr>
      </w:pPr>
      <w:r>
        <w:rPr>
          <w:rFonts w:cs="Arial Narrow" w:ascii="Arial Narrow" w:hAnsi="Arial Narrow"/>
          <w:i/>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6:07:00Z</dcterms:created>
  <dc:creator>usuario</dc:creator>
  <dc:description/>
  <cp:keywords/>
  <dc:language>en-US</dc:language>
  <cp:lastModifiedBy>Teresa Alferez</cp:lastModifiedBy>
  <cp:lastPrinted>2017-10-27T15:26:00Z</cp:lastPrinted>
  <dcterms:modified xsi:type="dcterms:W3CDTF">2018-05-30T15:03:00Z</dcterms:modified>
  <cp:revision>24</cp:revision>
  <dc:subject/>
  <dc:title/>
</cp:coreProperties>
</file>